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家的俏媳妇 小说我家媳妇的那些风波从乡间女子到都市俏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乡村里，猎户家的俏媳妇是大家口中的传奇。她的名字叫小红，她嫁给了猎户李哥，一个年轻有为、英俊潇洒的男人。在婚后的日子里，小红以其聪明伶俐和机智过人赢得了家人的喜爱。</w:t>
      </w:r>
      <w:r>
        <w:rPr>
          <w:sz w:val="32"/>
          <w:szCs w:val="32"/>
        </w:rPr>
        <w:t>&lt;/p&gt;&lt;p&gt;&lt;img src="/static-img/-by_8S7KLgn7lqFJeWNBS0T-VBr71_FeR3Sp_cxEXNXrFjD0FtPtyZzdWOKA6E93.jpg"&gt;&lt;/p&gt;&lt;p&gt;</w:t>
      </w:r>
      <w:r>
        <w:rPr>
          <w:sz w:val="32"/>
          <w:szCs w:val="32"/>
        </w:rPr>
        <w:t>她总是会精心挑选一些野果来做成美味的小吃，以此来讨好她的丈夫和父母。每当夜幕降临，小红就会坐在窗边，用她的手工编织制作出各种各样的花样纹章，一边唱着歌，一边等待着李哥归来的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红并非一帆风顺。她对生活充满了好奇和探索欲望，不愿意局限于家庭之内。一次偶然的机会，她被邀请到城里的一家大型商场担任模特儿。这对于小红来说是一次难得的机会，也是一个挑战。</w:t>
      </w:r>
      <w:r>
        <w:rPr>
          <w:sz w:val="32"/>
          <w:szCs w:val="32"/>
        </w:rPr>
        <w:t>&lt;/p&gt;&lt;p&gt;&lt;img src="/static-img/2_eIni_-jX_svv7KgcqeVkT-VBr71_FeR3Sp_cxEXNU2qZj9PWV1iHMK95-o2HnmURPzRr7WQuLu1VzR6FMCjNpB95WLVRiMrldYwgDTP_lgJXxB328kwNxGiqYmGz_B3rVW_uuuOExAUoyMHmfy9pZ6pIH5MiUyke4ENiEEtrLQaSQRhOIgZW-Ycn7O9rkA.jpg"&gt;&lt;/p&gt;&lt;p&gt;</w:t>
      </w:r>
      <w:r>
        <w:rPr>
          <w:sz w:val="32"/>
          <w:szCs w:val="32"/>
        </w:rPr>
        <w:t>在城里的生活让小红感受到了前所未有的刺激与快乐。她不仅学会了如何走秀，还结交了一群志同道合的朋友们。但随着时间的推移，这个俏媳妇也遇到了许多困难：来自外界的人物阴谋诡计，以及自己内心深处关于身份认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波折后，小红意识到自己的梦想并不仅仅是在舞台上闪耀，而是在任何地方都能保持自我，无论身处何方，都能成为那个温暖而坚强的心灵灯塔。这就是猎户家的俏媳妇的小说——关于一个普通女孩如何找到属于自己的道路，并在这个过程中成长为一个更加独立、自信的人。</w:t>
      </w:r>
      <w:r>
        <w:rPr>
          <w:sz w:val="32"/>
          <w:szCs w:val="32"/>
        </w:rPr>
        <w:t>&lt;/p&gt;&lt;p&gt;&lt;img src="/static-img/KwEvTHYf0myauCNCFmmdKkT-VBr71_FeR3Sp_cxEXNU2qZj9PWV1iHMK95-o2HnmURPzRr7WQuLu1VzR6FMCjNpB95WLVRiMrldYwgDTP_lgJXxB328kwNxGiqYmGz_B3rVW_uuuOExAUoyMHmfy9pZ6pIH5MiUyke4ENiEEtrLQaSQRhOIgZW-Ycn7O9rkA.jpg"&gt;&lt;/p&gt;&lt;p&gt;&lt;a href = "/doc/620548-</w:t>
      </w:r>
      <w:r>
        <w:rPr>
          <w:sz w:val="32"/>
          <w:szCs w:val="32"/>
        </w:rPr>
        <w:t>猎户家的俏媳妇 小说我家媳妇的那些风波从乡间女子到都市俏佳人</w:t>
      </w:r>
      <w:r>
        <w:rPr>
          <w:sz w:val="32"/>
          <w:szCs w:val="32"/>
        </w:rPr>
        <w:t>.doc" rel="alternate" download="620548-</w:t>
      </w:r>
      <w:r>
        <w:rPr>
          <w:sz w:val="32"/>
          <w:szCs w:val="32"/>
        </w:rPr>
        <w:t>猎户家的俏媳妇 小说我家媳妇的那些风波从乡间女子到都市俏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